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حداقل شرايط نگهداري و حمل و نقل شير مدرسه خارج از كارخانه </w:t>
      </w: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  <w:t>(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استريليزه</w:t>
      </w: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شير مدرسه 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استريليزه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7"/>
        </w:numPr>
        <w:bidi w:val="1"/>
        <w:ind w:left="424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ك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6"/>
        </w:numPr>
        <w:bidi w:val="1"/>
        <w:ind w:left="424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م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27"/>
        </w:numPr>
        <w:bidi w:val="1"/>
        <w:ind w:left="424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0"/>
        </w:numPr>
        <w:bidi w:val="1"/>
        <w:ind w:left="424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آف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4"/>
        </w:numPr>
        <w:bidi w:val="1"/>
        <w:ind w:left="424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ش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6"/>
        </w:numPr>
        <w:bidi w:val="1"/>
        <w:ind w:left="424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8"/>
        </w:numPr>
        <w:bidi w:val="1"/>
        <w:ind w:left="424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ذ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35"/>
        </w:numPr>
        <w:bidi w:val="1"/>
        <w:ind w:left="424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و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5"/>
        </w:numPr>
        <w:bidi w:val="1"/>
        <w:ind w:left="424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ق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40"/>
        </w:numPr>
        <w:bidi w:val="1"/>
        <w:ind w:left="424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4"/>
        </w:numPr>
        <w:bidi w:val="1"/>
        <w:ind w:left="424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ج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2"/>
        </w:numPr>
        <w:bidi w:val="1"/>
        <w:ind w:left="424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ض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30"/>
        </w:numPr>
        <w:bidi w:val="1"/>
        <w:ind w:left="424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424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424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صد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19"/>
        </w:numPr>
        <w:bidi w:val="1"/>
        <w:ind w:left="424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ind w:left="424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ind w:left="424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1"/>
          <w:numId w:val="28"/>
        </w:numPr>
        <w:bidi w:val="1"/>
        <w:ind w:left="424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ي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1"/>
          <w:numId w:val="37"/>
        </w:numPr>
        <w:bidi w:val="1"/>
        <w:ind w:left="424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1"/>
        </w:numPr>
        <w:bidi w:val="1"/>
        <w:ind w:left="424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33"/>
        </w:numPr>
        <w:bidi w:val="1"/>
        <w:ind w:left="424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ش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:‌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حمل و نقل شير مدرسه 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استريليزه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424" w:right="0" w:hanging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9"/>
        </w:numPr>
        <w:bidi w:val="1"/>
        <w:ind w:left="424" w:right="0" w:hanging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11"/>
        </w:numPr>
        <w:bidi w:val="1"/>
        <w:ind w:left="424" w:right="0" w:hanging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17"/>
        </w:numPr>
        <w:bidi w:val="1"/>
        <w:ind w:left="424" w:right="0" w:hanging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16"/>
        </w:numPr>
        <w:bidi w:val="1"/>
        <w:ind w:left="424" w:right="0" w:hanging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ind w:left="424" w:right="0" w:hanging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ي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12"/>
        </w:numPr>
        <w:bidi w:val="1"/>
        <w:ind w:left="424" w:right="0" w:hanging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18"/>
        </w:numPr>
        <w:bidi w:val="1"/>
        <w:ind w:left="424" w:right="0" w:hanging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34"/>
        </w:numPr>
        <w:bidi w:val="1"/>
        <w:ind w:left="424" w:right="0" w:hanging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41"/>
        </w:numPr>
        <w:bidi w:val="1"/>
        <w:ind w:left="424" w:right="0" w:hanging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نگهداري و توزيع شير در مدرسه 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استريليزه و پاستوريزه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ور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ر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س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</w:p>
    <w:p>
      <w:pPr>
        <w:pStyle w:val="ListParagraph"/>
        <w:numPr>
          <w:ilvl w:val="0"/>
          <w:numId w:val="9"/>
        </w:numPr>
        <w:bidi w:val="1"/>
        <w:ind w:left="424" w:right="0" w:hanging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5"/>
        </w:numPr>
        <w:bidi w:val="1"/>
        <w:ind w:left="424" w:right="0" w:hanging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38"/>
        </w:numPr>
        <w:bidi w:val="1"/>
        <w:ind w:left="424" w:right="0" w:hanging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وان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وان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ور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2"/>
        </w:numPr>
        <w:bidi w:val="1"/>
        <w:ind w:left="424" w:right="0" w:hanging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2"/>
        </w:numPr>
        <w:bidi w:val="1"/>
        <w:ind w:left="424" w:right="0" w:hanging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‌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39"/>
        </w:numPr>
        <w:bidi w:val="1"/>
        <w:ind w:left="424" w:right="0" w:hanging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ي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كر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3"/>
        </w:numPr>
        <w:bidi w:val="1"/>
        <w:ind w:left="424" w:right="0" w:hanging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31"/>
        </w:numPr>
        <w:bidi w:val="1"/>
        <w:ind w:left="424" w:right="0" w:hanging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ور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خ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15"/>
        </w:numPr>
        <w:bidi w:val="1"/>
        <w:ind w:left="424" w:right="0" w:hanging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ب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1"/>
          <w:numId w:val="21"/>
        </w:numPr>
        <w:bidi w:val="1"/>
        <w:ind w:left="424" w:right="0" w:hanging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ابج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10"/>
        </w:numPr>
        <w:bidi w:val="1"/>
        <w:ind w:left="424" w:right="0" w:hanging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ور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424" w:right="0" w:hanging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eastAsia="Calibri" w:cs="Z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eastAsia="Calibri" w:cs="Zar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44:00Z</dcterms:created>
  <dc:creator>f.khoshbayanfar</dc:creator>
  <dc:description/>
  <cp:keywords/>
  <dc:language>en-US</dc:language>
  <cp:lastModifiedBy>a.bioki</cp:lastModifiedBy>
  <cp:lastPrinted>2010-09-22T12:13:00Z</cp:lastPrinted>
  <dcterms:modified xsi:type="dcterms:W3CDTF">2016-10-31T04:44:00Z</dcterms:modified>
  <cp:revision>2</cp:revision>
  <dc:subject/>
  <dc:title/>
</cp:coreProperties>
</file>